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NHÀ NƯỚC</w:t>
              <w:br/>
              <w:t>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.tháng….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  <w:br/>
        <w:t xml:space="preserve">CÔNG CHỨC THAM GIA TỔ GIÚP VIỆC HỘI ĐỒNG GIÁM SÁT TIÊU HỦY TIỀN (*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: … .ngày…tháng… năm…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80"/>
        <w:gridCol w:w="861"/>
        <w:gridCol w:w="759"/>
        <w:gridCol w:w="1076"/>
        <w:gridCol w:w="964"/>
        <w:gridCol w:w="1058"/>
        <w:gridCol w:w="1189"/>
        <w:gridCol w:w="1438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ạch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iệc đang là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 dụng cho các đơn vị cử công chức tham gia Tổ giúp việc HĐGS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(*): Loại tiền tiêu hủy theo quyết định của Thống đố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PC</dc:creator>
  <dc:description/>
  <cp:keywords/>
  <dc:language>en-US</dc:language>
  <cp:lastModifiedBy>PC</cp:lastModifiedBy>
  <dcterms:modified xsi:type="dcterms:W3CDTF">2024-02-15T09:38:00Z</dcterms:modified>
  <cp:revision>1</cp:revision>
  <dc:subject/>
  <dc:title/>
</cp:coreProperties>
</file>